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7"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ind w:left="14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38" w:right="-1191" w:hanging="0"/>
        <w:rPr/>
      </w:pPr>
      <w:r>
        <w:rPr>
          <w:b/>
          <w:bCs/>
        </w:rPr>
        <w:t xml:space="preserve">        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    АДМИНИСТРАЦИЯ МО  </w:t>
      </w:r>
    </w:p>
    <w:p>
      <w:pPr>
        <w:pStyle w:val="Normal"/>
        <w:spacing w:before="120" w:after="120"/>
        <w:ind w:left="-538"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«КОКШАЙСК СЕЛА АДМИНИСТРАЦИЙ»      «КОКШАЙСКОЕ СЕЛЬСКОЕ ПОСЕЛЕНИЕ» </w:t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 декабря 2014 года № 277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 «Кокшайс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 Главы Республики Марий Эл от 09.08.2013 года № 142 «Вопросы противодействия коррупции», руководствуясь п. 3.2 Положения об Администрации муниципального образования «Кокшайское сельское поселение», Администрация муниципального образования «Кокшай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твердить Порядок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«Кокшайс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Кокшайское сельское поселение» от 23. 04.2012 г. № 50 «Об утверждении Порядка размещения сведений о доходах, об имуществе и обязательствах имущественного характера, лиц замещающих должности муниципальной службы Администрации муниципального образования «Кокшайское сельское поселение», членов их семей на официальном сайте муниципального образования «Кокшайское сельское поселение» и предоставления этих сведений республиканским средствам массовой информации для опубликова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П.Н.Николаев</w:t>
      </w:r>
    </w:p>
    <w:p>
      <w:pPr>
        <w:pStyle w:val="Normal"/>
        <w:autoSpaceDE w:val="false"/>
        <w:jc w:val="right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12.2014 г. № 277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 «Кокшайс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</w:t>
      </w:r>
    </w:p>
    <w:p>
      <w:pPr>
        <w:pStyle w:val="Normal"/>
        <w:autoSpaceDE w:val="false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1. Настоящим порядком устанавливаются обязанности Администрации муниципального образования «Кокшайское сельское поселение» (далее – Администрация поселения) по размещению сведений о доходах, расходах, об имуществе и обязательствах имущественного характера лиц, замещающих должности муниципальной службы, указанные в Перечне должностей муниципальной службы муниципального образования «Кокшайское сельское поселение»,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м решением Собрания депутатов муниципального образования «Кокшайское сельское поселение» от 11.03.2013 г. № 173 (далее - лица, замещающие должности муниципальной службы), в информационно-телекоммуникационной сети "Интернет" на официальном сайте муниципального образования «Звениговский муниципальный район» (далее - официальный сайт) и предоставлению этих сведений общероссийским и (или) республиканским, районны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и (или) республиканским, район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общероссийским и (или) республиканским, район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 должность муниципальной службы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замещающими должности муниципальной службы,  замещение которых влечет за собой размещение их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ходятся на официальном сайте муниципального образования «Звениговский муниципальный район»,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Администрацией муниципального образования «Кокшайское сельское поселение»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4. Администрация МО «Кокшайское сельское поселение»: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общероссийского и (или) республиканского, районного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общероссийского и (или) республиканского, районн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ые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и (или) республиканским, районны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23:00Z</dcterms:created>
  <dc:creator>buh</dc:creator>
  <dc:description/>
  <dc:language>en-US</dc:language>
  <cp:lastModifiedBy>uSER</cp:lastModifiedBy>
  <cp:lastPrinted>2014-12-09T15:34:00Z</cp:lastPrinted>
  <dcterms:modified xsi:type="dcterms:W3CDTF">2014-12-12T05:23:00Z</dcterms:modified>
  <cp:revision>2</cp:revision>
  <dc:subject/>
  <dc:title/>
</cp:coreProperties>
</file>